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  <w:br/>
        <w:t>ИНСТИТУТ ПРИРОДНЫХ РЕСУРСОВ, ЭКОЛОГИИ И КРИОЛОГИИ</w:t>
        <w:br/>
        <w:t xml:space="preserve">СИБИРСКОГО ОТДЕЛЕНИЯ РОССИЙСКОЙ АКАДЕМИИ НАУ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ПРЭК СО Р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ТФОЛИО АСПИРАН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7011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2171160"/>
                          <a:chOff x="0" y="0"/>
                          <a:chExt cx="170100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010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5pt;height:170.95pt" coordorigin="0,0" coordsize="2679,3419">
                <v:rect id="shape_0" stroked="f" o:allowincell="f" style="position:absolute;left:0;top:0;width:26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635</wp:posOffset>
                </wp:positionV>
                <wp:extent cx="1710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1775" cy="199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71.7pt;mso-wrap-distance-left:9.05pt;mso-wrap-distance-right:9.05pt;mso-wrap-distance-top:0pt;mso-wrap-distance-bottom:0pt;margin-top:0.0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1775" cy="199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Шойдоков Александр Булат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руппа научных специальностей: </w:t>
      </w:r>
      <w:r>
        <w:rPr/>
        <w:t xml:space="preserve">1.6. Науки о Земле и окружающей среде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обучения: </w:t>
      </w:r>
      <w:r>
        <w:rPr/>
        <w:t>очна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риод обучения: </w:t>
      </w:r>
      <w:r>
        <w:rPr>
          <w:shd w:fill="FFFFFF" w:val="clear"/>
        </w:rPr>
        <w:t>01.09.2022 г. по 31.08.2025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учная специальность: </w:t>
      </w:r>
      <w:r>
        <w:rPr/>
        <w:t>1.6.21. Геоэк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учный руководитель: </w:t>
      </w:r>
      <w:r>
        <w:rPr/>
        <w:t>Матафонов Пётр Викторович, науч. сотр. лаборатории водных экосистем, к.б.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i/>
        </w:rPr>
        <w:t>Приказ об утверждении научного руководителя № 47 от «25» августа 2022 г.</w:t>
      </w:r>
    </w:p>
    <w:p>
      <w:pPr>
        <w:pStyle w:val="Normal"/>
        <w:jc w:val="both"/>
        <w:rPr/>
      </w:pPr>
      <w:r>
        <w:rPr>
          <w:b/>
        </w:rPr>
        <w:t>Лаборатория:</w:t>
      </w:r>
      <w:r>
        <w:rPr/>
        <w:t xml:space="preserve"> водных экосис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имаемая должность: </w:t>
      </w:r>
      <w:r>
        <w:rPr/>
        <w:t>младший научный сотруд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Приказ о зачислении в аспирантуру № 45 от «18» августа 2022 г.</w:t>
      </w:r>
    </w:p>
    <w:p>
      <w:pPr>
        <w:pStyle w:val="Normal"/>
        <w:spacing w:lineRule="auto" w:line="360" w:before="0" w:after="120"/>
        <w:jc w:val="both"/>
        <w:rPr>
          <w:bCs/>
          <w:lang w:val="en-US"/>
        </w:rPr>
      </w:pPr>
      <w:r>
        <w:rPr>
          <w:b/>
        </w:rPr>
        <w:t xml:space="preserve">Тема научного исследования (на русском языке): </w:t>
      </w:r>
      <w:r>
        <w:rPr/>
        <w:t>«Геоэкологические аспекты функционирования донной подсистемы природно-технической системы водоёма-охладителя угольной ТЭЦ (на примере оз. Кенон</w:t>
      </w:r>
      <w:r>
        <w:rPr>
          <w:lang w:val="en-US"/>
        </w:rPr>
        <w:t>)»</w:t>
      </w:r>
    </w:p>
    <w:p>
      <w:pPr>
        <w:pStyle w:val="Normal"/>
        <w:spacing w:lineRule="auto" w:line="360" w:before="0" w:after="120"/>
        <w:jc w:val="both"/>
        <w:rPr>
          <w:bCs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научного</w:t>
      </w:r>
      <w:r>
        <w:rPr>
          <w:b/>
          <w:lang w:val="en-US"/>
        </w:rPr>
        <w:t xml:space="preserve"> </w:t>
      </w:r>
      <w:r>
        <w:rPr>
          <w:b/>
        </w:rPr>
        <w:t>исследования</w:t>
      </w:r>
      <w:r>
        <w:rPr>
          <w:b/>
          <w:lang w:val="en-US"/>
        </w:rPr>
        <w:t xml:space="preserve"> (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английском</w:t>
      </w:r>
      <w:r>
        <w:rPr>
          <w:b/>
          <w:lang w:val="en-US"/>
        </w:rPr>
        <w:t xml:space="preserve"> </w:t>
      </w:r>
      <w:r>
        <w:rPr>
          <w:b/>
        </w:rPr>
        <w:t>языке</w:t>
      </w:r>
      <w:r>
        <w:rPr>
          <w:b/>
          <w:lang w:val="en-US"/>
        </w:rPr>
        <w:t xml:space="preserve">): </w:t>
      </w:r>
      <w:r>
        <w:rPr>
          <w:lang w:val="en-US"/>
        </w:rPr>
        <w:t>«</w:t>
      </w:r>
      <w:r>
        <w:rPr>
          <w:bCs/>
          <w:lang w:val="en-US"/>
        </w:rPr>
        <w:t>Geoecological aspects of the functioning of the bottom subsystem of the natural-technical system of the cooling reservoir of a coal-fired thermal power plant (on the example of Lake Kenon)»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i/>
        </w:rPr>
        <w:t xml:space="preserve">Решение Ученого совета № 8 от «29» сентября 2022 г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Приказ об утверждении темы научно-квалификационной работы (диссертации) </w:t>
      </w:r>
      <w:r>
        <w:rPr>
          <w:i/>
          <w:color w:val="000000"/>
        </w:rPr>
        <w:t>№ 52 от 29 сентября 2022 г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color w:val="000000"/>
          <w:lang w:val="en-US"/>
        </w:rPr>
        <w:t xml:space="preserve">Researcher ID: </w:t>
      </w:r>
      <w:r>
        <w:rPr>
          <w:color w:val="000000"/>
          <w:u w:val="single"/>
          <w:lang w:val="en-US"/>
        </w:rPr>
        <w:t>GRR-6099-2022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ORCID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u w:val="single"/>
          <w:lang w:eastAsia="en-US"/>
        </w:rPr>
        <w:t>0009-0007-6460-6190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lang w:val="en-US"/>
        </w:rPr>
        <w:t>SPIN</w:t>
      </w:r>
      <w:r>
        <w:rPr>
          <w:b/>
          <w:color w:val="000000"/>
        </w:rPr>
        <w:t xml:space="preserve">-код: </w:t>
      </w:r>
      <w:r>
        <w:rPr>
          <w:color w:val="000000"/>
          <w:u w:val="single"/>
        </w:rPr>
        <w:t>7072-1767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Дата и место рождения: </w:t>
      </w:r>
      <w:r>
        <w:rPr/>
        <w:t>16.11.1998, г. Чита, Читинская об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2016-2020 гг. ФГБОУ ВО «Забайкальский государственный университет», 05.03.06 Экология и природопользование Профиль Экология; 2020-2022 гг. ФГБОУ ВО «Забайкальский государственный университет», 44.04.01 Педагогическое образование Профиль Современное естественнонаучное образова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влечения:</w:t>
      </w:r>
      <w:r>
        <w:rPr/>
        <w:t xml:space="preserve"> Интересуюсь ГИС-технологиями, фотографи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публикованные научные труды</w:t>
      </w:r>
      <w:r>
        <w:rPr/>
        <w:t>: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и статьи в сборниках конференций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</w:t>
      </w:r>
      <w:r>
        <w:rPr>
          <w:rFonts w:cs="Times New Roman" w:ascii="Times New Roman" w:hAnsi="Times New Roman"/>
          <w:sz w:val="28"/>
          <w:szCs w:val="28"/>
        </w:rPr>
        <w:t xml:space="preserve"> Оценка качества воды озера Кенон по показателям фитофильного зообентоса // Научный потенциал – основа академической мобильности студентов : материалы ежегодной научной сессии факультета естественных наук, математики и технологий. ЗабГУ, 2019. С. 156-161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</w:t>
      </w:r>
      <w:r>
        <w:rPr>
          <w:rFonts w:cs="Times New Roman" w:ascii="Times New Roman" w:hAnsi="Times New Roman"/>
          <w:sz w:val="28"/>
          <w:szCs w:val="28"/>
        </w:rPr>
        <w:t xml:space="preserve"> Матафонов П.В. Встречаемость морфологических деформаций головных капсул личинок хирономид рода </w:t>
      </w:r>
      <w:r>
        <w:rPr>
          <w:rFonts w:cs="Times New Roman" w:ascii="Times New Roman" w:hAnsi="Times New Roman"/>
          <w:i/>
          <w:iCs/>
          <w:sz w:val="28"/>
          <w:szCs w:val="28"/>
        </w:rPr>
        <w:t>Chironomus</w:t>
      </w:r>
      <w:r>
        <w:rPr>
          <w:rFonts w:cs="Times New Roman" w:ascii="Times New Roman" w:hAnsi="Times New Roman"/>
          <w:sz w:val="28"/>
          <w:szCs w:val="28"/>
        </w:rPr>
        <w:t xml:space="preserve"> в озере Кенон // Водные ресурсы и водопользование : материалы III Всероссийской с международным участием научно-практической конференции. ЗабГУ. 2020. С. 78-84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</w:t>
      </w:r>
      <w:r>
        <w:rPr>
          <w:rFonts w:cs="Times New Roman" w:ascii="Times New Roman" w:hAnsi="Times New Roman"/>
          <w:sz w:val="28"/>
          <w:szCs w:val="28"/>
        </w:rPr>
        <w:t xml:space="preserve"> Оценка токсического загрязнения донных отложений водоёма-охладителя Читинской ТЭЦ-1 методом морфологических деформаций головных капсул личинок хирономид рода </w:t>
      </w:r>
      <w:r>
        <w:rPr>
          <w:rFonts w:cs="Times New Roman" w:ascii="Times New Roman" w:hAnsi="Times New Roman"/>
          <w:i/>
          <w:iCs/>
          <w:sz w:val="28"/>
          <w:szCs w:val="28"/>
        </w:rPr>
        <w:t>Chironomus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// Молодёжная научная весна : материалы XLVII Научно-практической конференции молодых исследователей ЗабГУ. ЗабГУ. 2020. – Ч. 3. С. 199-207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,</w:t>
      </w:r>
      <w:r>
        <w:rPr>
          <w:rFonts w:cs="Times New Roman" w:ascii="Times New Roman" w:hAnsi="Times New Roman"/>
          <w:sz w:val="28"/>
          <w:szCs w:val="28"/>
        </w:rPr>
        <w:t xml:space="preserve"> Матафонов П.В. Состояние зообентоса подогреваемого участка водоёма-охладителя Читинской ТЭЦ-1 // Тезисы докладов всеросс. конф. «Чтения памяти профессора Владимира Яковлевича Леванидова», 20–22 марта 2023 г. г. Владивосток: ФНЦ «Биоразнообразия наземной биоты Восточной Азии ДВО РАН». С. 94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,</w:t>
      </w:r>
      <w:r>
        <w:rPr>
          <w:rFonts w:cs="Times New Roman" w:ascii="Times New Roman" w:hAnsi="Times New Roman"/>
          <w:sz w:val="28"/>
          <w:szCs w:val="28"/>
        </w:rPr>
        <w:t xml:space="preserve"> Матафонов П.В. Морфологические деформации ротовых органов личинок хирономид рода </w:t>
      </w:r>
      <w:r>
        <w:rPr>
          <w:rFonts w:cs="Times New Roman" w:ascii="Times New Roman" w:hAnsi="Times New Roman"/>
          <w:i/>
          <w:iCs/>
          <w:sz w:val="28"/>
          <w:szCs w:val="28"/>
        </w:rPr>
        <w:t>Chironomus</w:t>
      </w:r>
      <w:r>
        <w:rPr>
          <w:rFonts w:cs="Times New Roman" w:ascii="Times New Roman" w:hAnsi="Times New Roman"/>
          <w:sz w:val="28"/>
          <w:szCs w:val="28"/>
        </w:rPr>
        <w:t xml:space="preserve"> в водоёме-охладителе Читинской ТЭЦ-1 // Тезисы докладов всеросс. конф. «Чтения памяти профессора Владимира Яковлевича Леванидова», 20–22 марта 2023 г. г. Владивосток: ФНЦ «Биоразнообразия наземной биоты Восточной Азии ДВО РАН». С. 93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</w:t>
      </w:r>
      <w:r>
        <w:rPr>
          <w:rFonts w:cs="Times New Roman" w:ascii="Times New Roman" w:hAnsi="Times New Roman"/>
          <w:sz w:val="28"/>
          <w:szCs w:val="28"/>
        </w:rPr>
        <w:t xml:space="preserve"> Матафонов П.В. Геоэкологическая ситуация в донной подсистеме незамерзающего участка водоёма-охладителя Читинской ТЭЦ // Материалы II Международной научно-практической конференции. – Составитель А.Н. Бармин. Астрахань, 2023 С. 289-292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</w:t>
      </w:r>
      <w:r>
        <w:rPr>
          <w:rFonts w:cs="Times New Roman" w:ascii="Times New Roman" w:hAnsi="Times New Roman"/>
          <w:sz w:val="28"/>
          <w:szCs w:val="28"/>
        </w:rPr>
        <w:t xml:space="preserve"> Температура воды, как геоэкологический показатель донной подсистемы водоёма-охладителя Читинской ТЭЦ-1 // «Куражковские чтения»: материалы III Международной научно-практической конференции, г. Астрахань, 16-17 мая 2024 год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</w:t>
      </w:r>
      <w:r>
        <w:rPr>
          <w:rFonts w:cs="Times New Roman" w:ascii="Times New Roman" w:hAnsi="Times New Roman"/>
          <w:sz w:val="28"/>
          <w:szCs w:val="28"/>
        </w:rPr>
        <w:t xml:space="preserve"> Донные беспозвоночные, как компонент состояния донной подсистемы водоёма-охладителя угольной ТЭЦ (на примере оз. Кенон)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конференции «Эволюция биосферы и техногенез» С. 77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состояние зообентоса водоёма-охладителя Читинской ТЭЦ-1 // Материалы XVII Всероссийской научной конференции молодых учёных «Биология внутренних вод: перспективы и проблемы современной гидробиологии» С. 108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</w:t>
      </w:r>
      <w:r>
        <w:rPr>
          <w:rFonts w:cs="Times New Roman" w:ascii="Times New Roman" w:hAnsi="Times New Roman"/>
          <w:sz w:val="28"/>
          <w:szCs w:val="28"/>
        </w:rPr>
        <w:t xml:space="preserve"> Температурный фактор в лимносистемах (на примере озёр Арахлей и Кенон) // Материалы XXIV Международной научно-практической конференции «Кулагинские чтения: техника и технологии производственных процессов»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</w:t>
      </w:r>
      <w:r>
        <w:rPr>
          <w:rFonts w:cs="Times New Roman" w:ascii="Times New Roman" w:hAnsi="Times New Roman"/>
          <w:sz w:val="28"/>
          <w:szCs w:val="28"/>
        </w:rPr>
        <w:t xml:space="preserve"> Биоразнообразие донных беспозвоночных подводного ландшафта водоёма-охладителя Читинской ТЭЦ-1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й конференции «Современные проблемы ландшафтоведения и геоэкологии»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</w:t>
      </w:r>
      <w:r>
        <w:rPr>
          <w:rFonts w:cs="Times New Roman" w:ascii="Times New Roman" w:hAnsi="Times New Roman"/>
          <w:sz w:val="28"/>
          <w:szCs w:val="28"/>
        </w:rPr>
        <w:t>Б., Матафонов П.В. Качество придонных вод водоёма-охладителя Читинской ТЭЦ-1 Тезисы докладов всеросс. конф. «Чтения памяти профессора Владимира Яковлевича Леванидова», 19–21 марта 2025 г. г. Владивосток: ФНЦ «Биоразнообразия наземной биоты Восточной Азии ДВО РАН». С. … (</w:t>
      </w:r>
      <w:r>
        <w:rPr>
          <w:rFonts w:cs="Times New Roman" w:ascii="Times New Roman" w:hAnsi="Times New Roman"/>
          <w:i/>
          <w:iCs/>
          <w:sz w:val="28"/>
          <w:szCs w:val="28"/>
        </w:rPr>
        <w:t>принято к публик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oydokov A.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patial differentiation of bottom waters in the geosystem of the Chita TPP-1 cooling reservoir // E3S Web of Conf. Volume 539, 2024 III International Conference on Agriculture, Earth Remote Sensing and Environment (RSE-III-2024) Ecology, Environmental Protection and Conservation of Biological Diversity, doi.org/10.1051/e3sconf/202453901011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</w:rPr>
      </w:pPr>
      <w:r>
        <w:rPr>
          <w:b/>
        </w:rPr>
        <w:t xml:space="preserve">Статьи в журнала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,</w:t>
      </w:r>
      <w:r>
        <w:rPr>
          <w:rFonts w:cs="Times New Roman" w:ascii="Times New Roman" w:hAnsi="Times New Roman"/>
          <w:sz w:val="28"/>
          <w:szCs w:val="28"/>
        </w:rPr>
        <w:t xml:space="preserve"> Матафонов П.В. Геоэкологические условия донной подсистемы озера Кенон // Геология, география и глобальная энергия. 2023. No4 (91). С. 103-107. https://doi.org/10.54398/20776322_2023_4_103 (ВАК, К3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</w:t>
      </w:r>
      <w:r>
        <w:rPr>
          <w:rFonts w:cs="Times New Roman" w:ascii="Times New Roman" w:hAnsi="Times New Roman"/>
          <w:sz w:val="28"/>
          <w:szCs w:val="28"/>
        </w:rPr>
        <w:t xml:space="preserve"> Оценка состояния и зонирование вод донной подсистемы водоёма-охладителя Читинской ТЭЦ-1 по показателям зообентоса // Успехи современного естествознания. – №11, С. 93-99. DOI 17513/use.38338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</w:t>
      </w:r>
      <w:r>
        <w:rPr>
          <w:rFonts w:cs="Times New Roman" w:ascii="Times New Roman" w:hAnsi="Times New Roman"/>
          <w:sz w:val="28"/>
          <w:szCs w:val="28"/>
        </w:rPr>
        <w:t xml:space="preserve">, Матафонов П.В., Борзенко С.В. Геоэкологические функции байкальской эндемичной амфипод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melinoides fasciatus </w:t>
      </w:r>
      <w:r>
        <w:rPr>
          <w:rFonts w:cs="Times New Roman" w:ascii="Times New Roman" w:hAnsi="Times New Roman"/>
          <w:sz w:val="28"/>
          <w:szCs w:val="28"/>
        </w:rPr>
        <w:t>в донной подсистеме водоема-охладителя Читинской ТЭЦ-1 // Известия Русского географического общества. – 2024. Т. 156, № S2-1. С. 169-177. DOI 10.31857/S0869607124020067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афонов П.В., </w:t>
      </w:r>
      <w:r>
        <w:rPr>
          <w:rFonts w:cs="Times New Roman" w:ascii="Times New Roman" w:hAnsi="Times New Roman"/>
          <w:b/>
          <w:bCs/>
          <w:sz w:val="28"/>
          <w:szCs w:val="28"/>
        </w:rPr>
        <w:t>Шойдоков А.Б.</w:t>
      </w:r>
      <w:r>
        <w:rPr>
          <w:rFonts w:cs="Times New Roman" w:ascii="Times New Roman" w:hAnsi="Times New Roman"/>
          <w:sz w:val="28"/>
          <w:szCs w:val="28"/>
        </w:rPr>
        <w:t xml:space="preserve"> Оценка токсического загрязнения водоёма-охладителя Читинской ТЭЦ-1 методом морфологических деформаций головных капсул личинок хирономид // Амурский зоологический журнал. – 2020. – №2. – 2020. – С. 201-210. DOI: 10.33910/2686-9519-2020-12-2-201-21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йдоков А.Б.</w:t>
      </w:r>
      <w:r>
        <w:rPr>
          <w:rFonts w:cs="Times New Roman" w:ascii="Times New Roman" w:hAnsi="Times New Roman"/>
          <w:sz w:val="28"/>
          <w:szCs w:val="28"/>
        </w:rPr>
        <w:t>, Матафонов П.В. Оценка качества воды в сообществах донных растений озера Кенон по показателям зообентоса // Шаг в науку. 2020. №1. С. 109-11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hoydokov A.B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Matafonov P.V. Subaquatic landscapes of Kenon Lake – the cooling reservoir of Chita TPP-1 // Limnology and Freshwater Biology 2025 №1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№2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нят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ублика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полнительная информация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кандидатских экзамен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ностранный язык (английский): отлично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стория и философия науки: отлично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еоэкология: отли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астие в конференция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лодёжная научная сессия ИПРЭК СО РАН, 08.02.2023 г. (г. Чита, Росс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X </w:t>
      </w:r>
      <w:bookmarkStart w:id="0" w:name="_Hlk189752152"/>
      <w:r>
        <w:rPr/>
        <w:t>Всероссийская научная конференция «Чтения памяти профессора Владимира Яковлевича Леванидова», ФНЦ «Биоразнообразия наземной биоты Восточной Азии ДВО РАН», 20 – 22 марта 2023 г. (г. Владивосток, Росс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End w:id="0"/>
      <w:r>
        <w:rPr/>
        <w:t xml:space="preserve">II Международная научно-практическая конференция «Куражковские чтения», </w:t>
      </w:r>
      <w:bookmarkStart w:id="1" w:name="_Hlk189751187"/>
      <w:r>
        <w:rPr/>
        <w:t>ФГБОУ ВО «Астраханский государственный университет им В.Н. Татищева»,</w:t>
      </w:r>
      <w:bookmarkEnd w:id="1"/>
      <w:r>
        <w:rPr/>
        <w:t xml:space="preserve"> 18 – 21 мая 2023 г. (г. Астрахань, Росс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2" w:name="_Hlk189752259"/>
      <w:bookmarkEnd w:id="2"/>
      <w:r>
        <w:rPr/>
        <w:t>Молодёжная научная сессия ИПРЭК СО РАН, 08.02.2024 г. (г. Чита, Росс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3" w:name="_Hlk189752259"/>
      <w:bookmarkEnd w:id="3"/>
      <w:r>
        <w:rPr>
          <w:lang w:val="en-US"/>
        </w:rPr>
        <w:t>III</w:t>
      </w:r>
      <w:r>
        <w:rPr/>
        <w:t xml:space="preserve"> Международная научно-практическая конференция «Вопросы сельского хозяйства, экологии, пищевого производства и дистанционного зондирования Земли (</w:t>
      </w:r>
      <w:r>
        <w:rPr>
          <w:lang w:val="en-US"/>
        </w:rPr>
        <w:t>RSE</w:t>
      </w:r>
      <w:r>
        <w:rPr/>
        <w:t>-</w:t>
      </w:r>
      <w:r>
        <w:rPr>
          <w:lang w:val="en-US"/>
        </w:rPr>
        <w:t>III</w:t>
      </w:r>
      <w:r>
        <w:rPr/>
        <w:t>-2024)», 22 – 26 апреля 2024 г. (г. Душанбе, Таджикистан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en-US"/>
        </w:rPr>
        <w:t>III</w:t>
      </w:r>
      <w:r>
        <w:rPr/>
        <w:t xml:space="preserve"> Международная научно-практическая онлайн конференция «Куражковские чтения», ФГБОУ ВО «Астраханский государственный университет им В.Н. Татищева», 16 – 17 мая 2024 г. (г. Астрахань, Росс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IV Всероссийская конференция, посвященная 300-летию РАН, 300-летию первой научной экспедиции под руководством Д.Г. Мессершмидта в Забайкалье, ИПРЭК СО РАН, 05 – 09 августа 2024 г. (г. Чита, Росс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XVII Всероссийская научная конференция молодых учёных «Биология внутренних вод. Перспективы и проблемы современной гидробиологии», ИБВВ РАН, 21 – 25 октября 2024 г. (п. Борок, Росс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en-US"/>
        </w:rPr>
        <w:t>VII</w:t>
      </w:r>
      <w:r>
        <w:rPr/>
        <w:t xml:space="preserve"> Международная научная конференция «Современные проблемы ландшафтоведения и геоэкологии», Белорусский государственный университет, 11 – 15 ноября 2024 г. (г. Минск, Республика Беларусь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XXIV Международная научно-практическая конференция «Кулагинские чтения: техника и технологии производственных процессов», ФГБОУ ВО «ЗабГУ», 25 – 29 ноября 2024 г. (г. Чита, Росс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лодёжная научная сессия ИПРЭК СО РАН, 08.02.2025 г. (г. Чита, Росс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en-US"/>
        </w:rPr>
        <w:t>XI</w:t>
      </w:r>
      <w:r>
        <w:rPr/>
        <w:t xml:space="preserve"> Всероссийская научная конференция «Чтения памяти профессора Владимира Яковлевича Леванидова», ФНЦ «Биоразнообразия наземной биоты Восточной Азии ДВО РАН», 19 – 21 марта 2025 г. (г. Владивосток, Ро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рамоты, награды, поощр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лагодарственное письмо ректората Забайкальского государственного университета за лучшую выпускную квалификационную работу «Использование организмов зообентоса в оценке качества воды и состояния экосистемы озера Кенон» (2020 г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лагодарственное письмо ректората Забайкальского государственного университета за лучшую выпускную квалификационную работу «Использование технологий дополненной реальности (AR-технологий) на уроках биологии при изучении раздела «Человек и его здоровье»» (2022 г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лагодарственное письмо Министерства природных ресурсов Забайкальского края за успешную трудовую деятельность в изучении природных ресурсов Забайкальского края, в связи с 300-летием Российской академии наук и Годом науки в Забайкальском крае (2024 г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лагодарственное письмо Министерства образования и науки Забайкальского края за участие в организации и проведении мероприятий в рамках Года науки, посвященного 300-летию первой научной экспедиции Д.Г. Мессершмидта в Забайкалье (2025 г.)</w:t>
      </w:r>
    </w:p>
    <w:sectPr>
      <w:footerReference w:type="defaul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spacing w:before="0" w:after="60"/>
      <w:ind w:right="317" w:hanging="0"/>
      <w:jc w:val="both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6:00Z</dcterms:created>
  <dc:creator>Вера</dc:creator>
  <dc:description/>
  <cp:keywords/>
  <dc:language>en-US</dc:language>
  <cp:lastModifiedBy>User</cp:lastModifiedBy>
  <dcterms:modified xsi:type="dcterms:W3CDTF">2025-02-06T07:55:00Z</dcterms:modified>
  <cp:revision>20</cp:revision>
  <dc:subject/>
  <dc:title>ФЕДЕРАЛЬНОЕ ГОСУДАРСТВЕННОЕ БЮДЖЕТНОЕ УЧРЕЖДЕНИЕ НАУКИ</dc:title>
</cp:coreProperties>
</file>