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  <w:br/>
        <w:t>ИНСТИТУТ ПРИРОДНЫХ РЕСУРСОВ, ЭКОЛОГИИ И КРИОЛОГИИ</w:t>
        <w:br/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РЭК СО Р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ТФОЛИО АСПИРАН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011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2171160"/>
                          <a:chOff x="0" y="0"/>
                          <a:chExt cx="17010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010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95pt;height:170.95pt" coordorigin="0,0" coordsize="2679,3419">
                <v:rect id="shape_0" stroked="f" o:allowincell="f" style="position:absolute;left:0;top:0;width:26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635</wp:posOffset>
                </wp:positionV>
                <wp:extent cx="1710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1775" cy="199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71.7pt;mso-wrap-distance-left:9.05pt;mso-wrap-distance-right:9.05pt;mso-wrap-distance-top:0pt;mso-wrap-distance-bottom:0pt;margin-top:0.0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1775" cy="199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Шойдоков Александр Булат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ппа научных специальностей: </w:t>
      </w:r>
      <w:r>
        <w:rPr/>
        <w:t xml:space="preserve">1.6. Науки о Земле и окружающей сред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обучения: </w:t>
      </w:r>
      <w:r>
        <w:rPr/>
        <w:t>очна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риод обучения: </w:t>
      </w:r>
      <w:r>
        <w:rPr>
          <w:shd w:fill="FFFFFF" w:val="clear"/>
        </w:rPr>
        <w:t>01.09.2022 г. по 31.08.2025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учная специальность: </w:t>
      </w:r>
      <w:r>
        <w:rPr/>
        <w:t>1.6.21. Гео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учный руководитель: </w:t>
      </w:r>
      <w:r>
        <w:rPr/>
        <w:t>Матафонов Пётр Викторович, науч. сотр. лаборатории водных экосистем, к.б.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i/>
        </w:rPr>
        <w:t>Приказ об утверждении научного руководителя № 47 от «25» августа 2022 г.</w:t>
      </w:r>
    </w:p>
    <w:p>
      <w:pPr>
        <w:pStyle w:val="Normal"/>
        <w:jc w:val="both"/>
        <w:rPr/>
      </w:pPr>
      <w:r>
        <w:rPr>
          <w:b/>
        </w:rPr>
        <w:t>Лаборатория:</w:t>
      </w:r>
      <w:r>
        <w:rPr/>
        <w:t xml:space="preserve"> водных эко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имаемая должность: </w:t>
      </w:r>
      <w:r>
        <w:rPr/>
        <w:t>исполняющий обязанности младшего научного сотруд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Приказ о зачислении в аспирантуру № 45 от «18» августа 2022 г.</w:t>
      </w:r>
    </w:p>
    <w:p>
      <w:pPr>
        <w:pStyle w:val="Normal"/>
        <w:spacing w:lineRule="auto" w:line="360" w:before="0" w:after="120"/>
        <w:jc w:val="both"/>
        <w:rPr>
          <w:bCs/>
          <w:lang w:val="en-US"/>
        </w:rPr>
      </w:pPr>
      <w:r>
        <w:rPr>
          <w:b/>
        </w:rPr>
        <w:t xml:space="preserve">Тема научного исследования (на русском языке): </w:t>
      </w:r>
      <w:r>
        <w:rPr/>
        <w:t>«Геоэкологические аспекты функционирования донной подсистемы природно-технической системы водоёма-охладителя угольной ТЭЦ (на примере оз. Кенон</w:t>
      </w:r>
      <w:r>
        <w:rPr>
          <w:lang w:val="en-US"/>
        </w:rPr>
        <w:t>)»</w:t>
      </w:r>
    </w:p>
    <w:p>
      <w:pPr>
        <w:pStyle w:val="Normal"/>
        <w:spacing w:lineRule="auto" w:line="360" w:before="0" w:after="120"/>
        <w:jc w:val="both"/>
        <w:rPr>
          <w:bCs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научного</w:t>
      </w:r>
      <w:r>
        <w:rPr>
          <w:b/>
          <w:lang w:val="en-US"/>
        </w:rPr>
        <w:t xml:space="preserve"> </w:t>
      </w:r>
      <w:r>
        <w:rPr>
          <w:b/>
        </w:rPr>
        <w:t>исследования</w:t>
      </w:r>
      <w:r>
        <w:rPr>
          <w:b/>
          <w:lang w:val="en-US"/>
        </w:rPr>
        <w:t xml:space="preserve"> 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английском</w:t>
      </w:r>
      <w:r>
        <w:rPr>
          <w:b/>
          <w:lang w:val="en-US"/>
        </w:rPr>
        <w:t xml:space="preserve"> </w:t>
      </w:r>
      <w:r>
        <w:rPr>
          <w:b/>
        </w:rPr>
        <w:t>языке</w:t>
      </w:r>
      <w:r>
        <w:rPr>
          <w:b/>
          <w:lang w:val="en-US"/>
        </w:rPr>
        <w:t xml:space="preserve">): </w:t>
      </w:r>
      <w:r>
        <w:rPr>
          <w:lang w:val="en-US"/>
        </w:rPr>
        <w:t>«</w:t>
      </w:r>
      <w:r>
        <w:rPr>
          <w:bCs/>
          <w:lang w:val="en-US"/>
        </w:rPr>
        <w:t>Geoecological aspects of the functioning of the bottom subsystem of the natural-technical system of the cooling reservoir of a coal-fired thermal power plant (on the example of Lake Kenon)»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</w:rPr>
        <w:t xml:space="preserve">Решение Ученого совета № 8 от «29» сентября 2022 г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Приказ об утверждении темы научно-квалификационной работы (диссертации) </w:t>
      </w:r>
      <w:r>
        <w:rPr>
          <w:i/>
          <w:color w:val="000000"/>
        </w:rPr>
        <w:t>№ 52 от 29 сентября 2022 г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Researcher ID: </w:t>
      </w:r>
      <w:r>
        <w:rPr>
          <w:color w:val="000000"/>
          <w:u w:val="single"/>
          <w:lang w:val="en-US"/>
        </w:rPr>
        <w:t>GRR-6099-2022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copus Author ID: </w:t>
      </w:r>
      <w:r>
        <w:rPr>
          <w:color w:val="000000"/>
        </w:rPr>
        <w:t>отсутству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lang w:val="en-US"/>
        </w:rPr>
        <w:t>SPIN</w:t>
      </w:r>
      <w:r>
        <w:rPr>
          <w:b/>
          <w:color w:val="000000"/>
        </w:rPr>
        <w:t xml:space="preserve">-код РИНЦ: </w:t>
      </w:r>
      <w:r>
        <w:rPr>
          <w:color w:val="000000"/>
          <w:u w:val="single"/>
        </w:rPr>
        <w:t>7072-1767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Дата и место рождения: </w:t>
      </w:r>
      <w:r>
        <w:rPr/>
        <w:t>16.11.1998, г. Чита, Читинская об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2016-2020 гг. ФГБОУ ВО «Забайкальский государственный университет», 05.03.06 Экология и природопользование Профиль Экология; 2020-2022 гг. ФГБОУ ВО «Забайкальский государственный университет», 44.04.01 Педагогическое образование Профиль Современное естественнонаучное образ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инская обязанност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влечения:</w:t>
      </w:r>
      <w:r>
        <w:rPr/>
        <w:t xml:space="preserve"> Интересуюсь ГИС-технологиями, фотографи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публикованные научные труды</w:t>
      </w:r>
      <w:r>
        <w:rPr/>
        <w:t>: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и статьи в сборниках конференц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Шойдоков А.Б., Матафонов П.В. Морфологические деформации ротовых органов личинок хирономид рода </w:t>
      </w:r>
      <w:r>
        <w:rPr>
          <w:i/>
        </w:rPr>
        <w:t>Chironomus</w:t>
      </w:r>
      <w:r>
        <w:rPr/>
        <w:t xml:space="preserve"> в водоёме-охладителе Читинской ТЭЦ-1 // Тезисы докладов всеросс. конф. «Чтения памяти профессора Владимира Яковлевича Леванидова», 20–22 марта 2023 г. г. Владивосток: ФНЦ «Биоразнообразия наземной биоты Восточной Азии ДВО РАН». С. 93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Шойдоков А.Б., Матафонов П.В. Состояние зообентоса подогреваемого участка водоёма-охладителя Читинской ТЭЦ-1 // Тезисы докладов всеросс. конф. «Чтения памяти профессора Владимира Яковлевича Леванидова», 20–22 марта 2023 г. г. Владивосток: ФНЦ «Биоразнообразия наземной биоты Восточной Азии ДВО РАН». С. 94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Шойдоков А.Б. О применении AR-технологий на уроках биологии при изучении школьного курса «Человек и его здоровье» // Научный потенциал – основа академической мобильности студентов : материалы ежегодной научной сессии факультета естественных наук, математики и технологий. ЗабГУ, 2022. С. 258-264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Шойдоков А.Б. Попова О.А. Внедрение AR-технологий на уроках биологии при изучении школьного курса «Человек и его здоровье» // Инновационные технологии в технике и образовании : материалы XIII Международной научно-практической конференции. ЗабГУ, 2021. С. 336-343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Шойдоков А.Б. Матафонов П.В. Встречаемость морфологических деформаций головных капсул личинок хирономид рода Chironomus в озере Кенон // Водные ресурсы и водопользование : материалы III Всероссийской с международным участием научно-практической конференции. ЗабГУ. 2020. С. 78-84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Шойдоков А.Б. Оценка токсического загрязнения донных отложений водоёма-охладителя Читинской ТЭЦ-1 методом морфологических деформаций головных капсул личинок хирономид рода Chironomus // Молодёжная научная весна : материалы XLVII Научно-практической конференции молодых исследователей ЗабГУ. ЗабГУ. 2020. – Ч. 3. С. 199-207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</w:rPr>
      </w:pPr>
      <w:r>
        <w:rPr>
          <w:b/>
        </w:rPr>
        <w:t xml:space="preserve">Статьи в журналах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ойдоков А.Б., Матафонов П.В. Геоэкологические условия донной подсистемы озера Кенон // Геология, география и глобальная энергия. 2023. №4. С. https://doi.org/ (принята к публикации в выпуске №4 2023 г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тафонов П.В., Шойдоков А.Б. Оценка токсического загрязнения водоёма-охладителя Читинской ТЭЦ-1 методом морфологических деформаций головных капсул личинок хирономид // Амурский зоологический журнал. – 2020. – №2. – 2020. – С. 201-210. DOI: 10.33910/2686-9519-2020-12-2-201-210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ойдоков А.Б., Матафонов П.В. Оценка качества воды в сообществах донных растений озера Кенон по показателям зообентоса // Шаг в науку. 2020. №1. С. 109-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ы кандидатских экзамен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ностранный язык (английский): отлично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стория и философия науки: отли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стие в конференци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лодёжная научная сессия ИПРЭК СО РАН 08.02.2023 г. г. Чи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X Всероссийская научная конференция «Чтения памяти профессора Владимира Яковлевича Леванидова», 20–22 марта 2023 г. г. Владивосток: ФНЦ «Биоразнообразия наземной биоты Восточной Азии ДВО РА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II Международная научно-практическая конференция «Куражковские чтения», 18-21 мая 2023 г. г. Астрахань: ФГБОУ ВО «Астраханский государственный университет им В.Н. Татище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моты, награды, поощр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агодарственное письмо ректората Забайкальского государственного университета за лучшую выпускную квалификационную работу «Использование организмов зообентоса в оценке качества воды и состояния экосистемы озера Кенон» 2020 г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агодарственное письмо ректората Забайкальского государственного университета за лучшую выпускную квалификационную работу «Использование технологий дополненной реальности (AR-технологий) на уроках биологии при изучении раздела «Человек и его здоровье»» 2022 г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иплом за победу в конкурсе «Вести с полей» в номинации «Люди в работе», ИПРЭК СО РАН, 2023 г.</w:t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spacing w:before="0" w:after="60"/>
      <w:ind w:right="317" w:hanging="0"/>
      <w:jc w:val="both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6:00Z</dcterms:created>
  <dc:creator>Вера</dc:creator>
  <dc:description/>
  <cp:keywords/>
  <dc:language>en-US</dc:language>
  <cp:lastModifiedBy>Ira</cp:lastModifiedBy>
  <dcterms:modified xsi:type="dcterms:W3CDTF">2024-01-09T04:50:00Z</dcterms:modified>
  <cp:revision>14</cp:revision>
  <dc:subject/>
  <dc:title>ФЕДЕРАЛЬНОЕ ГОСУДАРСТВЕННОЕ БЮДЖЕТНОЕ УЧРЕЖДЕНИЕ НАУКИ</dc:title>
</cp:coreProperties>
</file>